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ПРИГОВОР</w:t>
      </w:r>
    </w:p>
    <w:p>
      <w:pPr>
        <w:pStyle w:val="Normal"/>
        <w:ind w:left="2123" w:firstLine="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 декабря 2024 года                                                                  город Сург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Захарцева Д.А., подсудимого Кондыгина А.П., защитника-адвоката Ишмухаметова И.Ф., при секретаре Петрухиной В.С., рассмотрев в открытом судебном заседании уголовное дело в отношении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дыгина Александра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яемого в совершении преступления, предусмотренного ч. 1 ст. 158   УК РФ,  </w:t>
      </w:r>
    </w:p>
    <w:p>
      <w:pPr>
        <w:pStyle w:val="Style21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8"/>
          <w:i w:val="false"/>
          <w:sz w:val="28"/>
          <w:szCs w:val="28"/>
        </w:rPr>
        <w:t>Подсудимый Кондыгин А.П. совершил кражу, то есть тайное хищение чужого имущества при следующих</w:t>
      </w:r>
      <w:r>
        <w:rPr>
          <w:rStyle w:val="Style18"/>
          <w:i w:val="false"/>
          <w:color w:val="000000"/>
          <w:sz w:val="28"/>
          <w:szCs w:val="28"/>
        </w:rPr>
        <w:t xml:space="preserve"> обстоятельствах</w:t>
      </w:r>
      <w:r>
        <w:rPr>
          <w:rStyle w:val="Style18"/>
          <w:i w:val="false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дыгин Александр Петрович</w:t>
      </w:r>
      <w:r>
        <w:rPr>
          <w:rFonts w:cs="Times New Roman" w:ascii="Times New Roman" w:hAnsi="Times New Roman"/>
          <w:sz w:val="28"/>
          <w:szCs w:val="28"/>
        </w:rPr>
        <w:t xml:space="preserve"> 27.02.2024 около 19 часов 11 минут через открытые ворота прошел в помещение для погрузки и выгрузки товара магазина «Светофор», расположенного по адресу: Ханты-Мансийский автономный округ-Югра г. Сургут ***, где увидел коробки с товаром, в этот момент у Кондыгина А.П. возник преступный умысел на хищение чужого имущества, а именно двух коробок с мясом говядины бескостной замороженной 1 категории, принадлежащим ООО «Т». Реализуя свой преступный умысел, направленный на хищение чужого имущества, 27.02.2024 около 19 часов 11 минут Кондыгин А.П., находясь в помещении для погрузки и выгрузки товара магазина «Светофор», расположенного по адресу: Ханты-Мансийский автономный округ-Югра, г. Сургут, ***, осознавая общественную опасность и противоправный характер своих действий, убедившись, что за его действиями никто не наблюдает и не может помешать осуществлению задуманного, из корыстных побуждений, вынес, тем самым тайно похитил, из указанного помещения две коробки с мясом говядины бескостной замороженной 1 категории, общей массой 34,132 килограмма, стоимостью 327 рублей 27 копеек за один килограмм, на общую сумму 11170 рублей 38 копеек, принадлежащих ООО «Т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, Кондыгин А.П. с похищенным имуществом с места совершения преступления скрылся, распорядившись им по своему усмотрению, причинив своими умышленными преступными действиями ООО «Т» материальный ущерб на сумму 11170 рублей 38 копее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подсудимый Кондыгин А.П. вину в совершении инкриминируемого ему преступления признал полностью, в содеянном раскаялся, поддержал ранее заявленное ходатайство о постановлении приговора без проведения судебного разбирательства.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рпевший в судебном заседании не присутствовал, просил рассмотреть дело в его отсутствие, указав, что с рассмотрением дела в особом порядке согласе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д, с учетом мнения сторон, которые не возражали рассмотреть уголовное дело в отсутствие потерпевшего полагает явку потерпевшего не обязательной и рассматривает уголовное дело в его отсутств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щитник подсудимого Ишмухаметов И.Ф. ходатайство подсудимого о постановлении приговора без судебного разбирательства поддерж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Захарцев Д.А. с рассмотрением дела без судебного разбирательства соглас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Кондыгина А.П. соблюд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Кондыгина А.П. суд квалифицирует по ч.1 ст. 158 УК РФ - кража, то есть тайное хищение чужого имуществ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го </w:t>
      </w:r>
      <w:r>
        <w:rPr>
          <w:color w:val="000000"/>
          <w:sz w:val="28"/>
          <w:szCs w:val="28"/>
          <w:shd w:fill="FFFFFF" w:val="clear"/>
        </w:rPr>
        <w:t xml:space="preserve">по п. «и» ч. 1 ст. 61 УК РФ суд признает </w:t>
      </w:r>
      <w:r>
        <w:rPr>
          <w:color w:val="000000"/>
          <w:sz w:val="28"/>
          <w:szCs w:val="28"/>
        </w:rPr>
        <w:t>активное способствование раскрытию и расследованию преступления, что выразилось в даче признательных показаний</w:t>
      </w:r>
      <w:r>
        <w:rPr>
          <w:color w:val="000000"/>
          <w:sz w:val="28"/>
          <w:szCs w:val="28"/>
          <w:shd w:fill="FFFFFF" w:val="clear"/>
        </w:rPr>
        <w:t xml:space="preserve">, по п. «к» ч. 1 ст. 61 УК РФ </w:t>
      </w:r>
      <w:r>
        <w:rPr>
          <w:color w:val="22272F"/>
          <w:sz w:val="28"/>
          <w:szCs w:val="28"/>
          <w:shd w:fill="FFFFFF" w:val="clear"/>
        </w:rPr>
        <w:t xml:space="preserve">добровольное возмещение имущественного ущерба, причиненного в результате преступления, </w:t>
      </w:r>
      <w:r>
        <w:rPr>
          <w:color w:val="000000"/>
          <w:sz w:val="28"/>
          <w:szCs w:val="28"/>
          <w:shd w:fill="FFFFFF" w:val="clear"/>
        </w:rPr>
        <w:t>в соответствии с частью 2 статьи 61 УК РФ признание вины, раскаяние в содеянном, примирение с потерпевшим, состояние здоровья, наличие заболе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именения положений, установленных статьёй 64 УК РФ отсутствуют, поскольку в действиях подсудимого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следствие изложенного наказание подсудимому подлежит назначению по правилам ч. 5 ст.  62 УК РФ, а также по ч. 1 ст. 62 УК РФ в связи с наличием смягчающих наказание обстоятельств, предусмотренных пунктами «и», «к» ч. 1 ст. 61 УК РФ и отсутствием отягчающих наказание обстоятельств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целями и задачами наказания, исходит из того, что совершенное подсудимым преступление относится к категории небольшой тяже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обстоятельства дела,  учитывая  влияние  наказания на исправление подсудимого и условия жизни его семьи,  наличие смягчающих и отсутствие отягчающего наказание подсудимого обстоятельств, а также данные о личности  подсудимого, который холост, трудоустроен, по месту жительства характеризуется удовлетворительно, на учете в </w:t>
      </w:r>
      <w:r>
        <w:rPr>
          <w:sz w:val="28"/>
          <w:szCs w:val="28"/>
        </w:rPr>
        <w:t xml:space="preserve">ГБУЗ «Ямало-Ненецкий окружной психоневрологический диспансер» </w:t>
      </w:r>
      <w:r>
        <w:rPr>
          <w:color w:val="000000"/>
          <w:sz w:val="28"/>
          <w:szCs w:val="28"/>
        </w:rPr>
        <w:t>не состоит, вину признал полностью, в содеянном раскаялся, ущерб возместил в полном объеме, с потерпевшим примирился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уд, учитывает, что Кондыгин А.П. неоднократно привлекался к административной ответственности, судим, вновь совершил аналогичное умышленное преступление небольшой тяжести, имея не снятую и непогашенную судим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Сургутского городского суда ХМАО-Югры от 29 октября 2024 года наказание в виде обязательных работ заменено на наказание в виде лишение свободы</w:t>
      </w:r>
      <w:r>
        <w:rPr>
          <w:rFonts w:cs="Times New Roman" w:ascii="Times New Roman" w:hAnsi="Times New Roman"/>
          <w:sz w:val="28"/>
          <w:szCs w:val="28"/>
        </w:rPr>
        <w:t xml:space="preserve">, т.е. Кондыгин А.П. выводы для себя не сдела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свидетельствует об устойчивой асоциальной направленности его поведения, </w:t>
      </w:r>
      <w:r>
        <w:rPr>
          <w:rFonts w:cs="Times New Roman" w:ascii="Times New Roman" w:hAnsi="Times New Roman"/>
          <w:sz w:val="28"/>
          <w:szCs w:val="28"/>
        </w:rPr>
        <w:t>и суд приходит к убеждению, что исправление Кондыгина А.П. невозможно без изоляции от обществ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 суд полагает необходимым назначить подсудимому наказание в виде реального лишения свободы без применения статьи 73 УК РФ, поскольку </w:t>
      </w:r>
      <w:r>
        <w:rPr>
          <w:sz w:val="28"/>
          <w:szCs w:val="28"/>
        </w:rPr>
        <w:t>условное наказание не будет способствовать исправлению подсудимого, исправительное воздействие предыдущего наказания оказалось недостаточны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замены лишения свободы принудительными работами в соответствии со ст. 53.1 УК РФ у суда отсутствуют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«а» ч. 1 ст. 58 УК РФ подсудимому необходимо для отбывания наказания определить колонию-поселение, поскольку Кондыгин А.П. осужден за совершение умышленных преступлений, относящихся к категории небольшой тяжести,</w:t>
      </w:r>
      <w:r>
        <w:rPr>
          <w:color w:val="22272F"/>
          <w:sz w:val="28"/>
          <w:szCs w:val="28"/>
          <w:shd w:fill="FFFFFF" w:val="clear"/>
        </w:rPr>
        <w:t xml:space="preserve"> ранее наказание в виде лишения свободы Кондыгин А.П. не отбыв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тем, что указанное преступление Кондыгиным А.П. совершено до вынесения приговора Сургутского городского суда ХМАО-Югры от 26.07.2024 года, с учетом постановления Сургутского городского суда ХМАО-Югры от 29 октября 2024 года, которым наказание в виде обязательных работ заменено на наказание в виде лишение свободы на срок 22 дня (к отбыванию наказания Кондыгин А.П. не приступил), наказание подсудимому подлежит назначению по правилам части 5 статьи 69 УК РФ путем частичного сложения назначенных наказ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Кондыгин А.П. неоднократно уклонялся от явки в суд в судебные заседания, т.е. уклонялся от суда, ему была изменена мера пресечения на заключение под стражу, помещен в изолятор по данному делу подсудимый 01.12.2024 года, учитывая также, что </w:t>
      </w:r>
      <w:r>
        <w:rPr>
          <w:color w:val="000000"/>
          <w:sz w:val="28"/>
          <w:szCs w:val="28"/>
        </w:rPr>
        <w:t>на дату рассмотрения дела подсудимому наказание в виде обязательных работ заменено на наказание в виде лишение свободы,</w:t>
      </w:r>
      <w:r>
        <w:rPr>
          <w:sz w:val="28"/>
          <w:szCs w:val="28"/>
        </w:rPr>
        <w:t xml:space="preserve"> Кондыгин А.П. подлежит направлению в колонию-поселение под конвоем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от наказания, применения отсрочки отбывания наказания или прекращения дела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определить по принадлежности, в соответствии с требованиями ст. 81 УПК РФ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иск по уголовному делу не заявлен.  </w:t>
      </w:r>
      <w:r>
        <w:rPr>
          <w:color w:val="000000"/>
          <w:sz w:val="28"/>
          <w:szCs w:val="28"/>
        </w:rPr>
        <w:t xml:space="preserve">Вопрос о процессуальных издержках разрешается отдельным постановл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, руководствуясь ст.ст. 307-309, 316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дыгина Александра Петровича признать виновным в совершении преступления, предусмотренного частью 1 статьи 158 УК РФ и назначить ему наказание в виде лишения свободы на срок 6 (шесть) месяце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5 ст. 69 УК РФ по совокупности преступлений, путем частичного сложения, назначенного настоящим приговором наказания и наказания, назначенного приговором Сургутского городского суда ХМАО-Югры от 26.07.2024 года (с учетом постановления Сургутского городского суда ХМАО-Югры от 29 октября 2024 года), окончательно назначить Кондыгину Александру Петровичу наказание в виде лишения свободы на срок 6 (шесть) месяцев</w:t>
      </w:r>
      <w:r>
        <w:rPr>
          <w:bCs/>
          <w:color w:val="000000"/>
          <w:sz w:val="28"/>
          <w:szCs w:val="28"/>
        </w:rPr>
        <w:t xml:space="preserve"> 10 дней со штрафом в размере 6000 рублей</w:t>
      </w:r>
      <w:r>
        <w:rPr>
          <w:sz w:val="28"/>
          <w:szCs w:val="28"/>
        </w:rPr>
        <w:t xml:space="preserve"> с отбыванием наказания в колонии-посел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71 УК РФ наказание в виде штрафа исполнять самостоятельно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ру пресечения в отношении Кондыгина Александра Петровича в виде заключения под стражу оставить прежней до вступления приговора в законную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месту отбывания наказания направить Кондыгина Александра Петровича под конво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тбывания наказания исчислять со дня вступления приговора в законную сил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честь в срок лишения свободы, в соответствии с п. «в» ч. 3.1 ст. 72 УК РФ, время содержания под стражей с 01 декабря 2024 года до даты вступления приговора в законную силу, из расчета один день содержания под стражей за два дня отбывания наказания в колонии-поселени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: товарно-транспортную накладную от 13.02.2024 года, справку, инвентаризацию товаров от 28.02.2024 года, копию свидетельства о государственной регистрации юридического лица, копию уведомления о постановке на учет Российской организации в налоговом органе, приказ о приеме на работу от 24.01.2017 года, копию устава ООО «Т», 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диск с номером посадочного кольца *** – хранить в материалах уголовного дел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***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Р. Омельч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Стиль1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/>
      <w:ind w:hanging="30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